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：</w:t>
      </w:r>
    </w:p>
    <w:p>
      <w:pPr>
        <w:pStyle w:val="Normal"/>
        <w:ind w:right="69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常州市安防协会四届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次会员大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会主持人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征集表</w:t>
      </w:r>
    </w:p>
    <w:p>
      <w:pPr>
        <w:pStyle w:val="Normal"/>
        <w:ind w:right="640" w:firstLine="9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：                                                  填报日期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400"/>
        <w:gridCol w:w="1764"/>
        <w:gridCol w:w="2928"/>
        <w:gridCol w:w="4404"/>
      </w:tblGrid>
      <w:tr>
        <w:trPr>
          <w:trHeight w:val="97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4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dc:language>en-US</dc:language>
  <cp:lastModifiedBy>常安协-瞿秋霞</cp:lastModifiedBy>
  <cp:lastPrinted>2023-12-12T14:41:00Z</cp:lastPrinted>
  <dcterms:modified xsi:type="dcterms:W3CDTF">2025-02-19T03:2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MTg5NjdiMTExNDM0NzM4NjhjYzBjYzE0NDk2YWYiLCJ1c2VySWQiOiIxNTg0OTY4MTgwIn0=</vt:lpwstr>
  </property>
  <property fmtid="{D5CDD505-2E9C-101B-9397-08002B2CF9AE}" pid="5" name="commondata">
    <vt:lpwstr>commondata</vt:lpwstr>
  </property>
</Properties>
</file>